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07:0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770569B49D081B1853B7EB60F2A7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770569B49D081B1853B7EB60F2A7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hbHNrZSBib3JkYmVzdGlsbGluZ2VyIHDDpSByZXN0YXVyYW50ZW4gTWVzYSBMaWJy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ydGUgdGlsIHN0b3JlIHRhcCDigJMgTlJLIEJ1c2tlcnVkIOKAkyBMb2thbGUgbnloZXRlc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gb2cgcmFkaW8uPC9oMT48ZGl2PuWPkeW4g+S6jiA6IDIwMjUtMDUtMjEgMTM6Mjg6MDg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aMquWogeW5v+aSreWFrOWPuD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770569B49D081B1853B7EB60F2A7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