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E17EAD185077C4F5345A25FEB8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17EAD185077C4F5345A25FEB8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qdSBmbHlzZWxza2FwIGFua2xhZ2VzIGZvciB1bG92bGlnZSBnZWJ5cmVyIHDDpSBo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Z2FzamUg4oCTIE5vcndlZ2lhbiBlciBibGFudCBkZW0g4oCTIE5SSyBOb3JnZSDigJMg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a3Qgb3ZlciBueWhldGVyIGZyYSB1bGlrZSBkZWxlciBhdiBsYW5kZX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TU6MTM6Mzg8L2Rpdj48ZGl2Puadpea6kCA6IOaMquWo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17EAD185077C4F5345A25FEB8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