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725E7F3340CB02C0F8DA4B2E0F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725E7F3340CB02C0F8DA4B2E0F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iBvbSAyMSDDpXJzIGZvcnZhcmluZyBmb3IgZG9iYmVsdGRyYXBzdGlsdGFsdCA0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bmcg4oCTIE5SSyBWZXN0Zm9sZCBvZyBUZWxlbWFyayDigJMgTG9rYWxlIG55aGV0ZXIs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IHJhZGlvLjwvaDE+PGRpdj7lj5HluIPkuo4gOiAyMDI1LTA1LTIxIDE5OjU2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jKrlqIHlub/mkq3lhazlj7g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725E7F3340CB02C0F8DA4B2E0F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