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A6B2908EE458D39470C27F6583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A6B2908EE458D39470C27F6583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OiBOb3JnZSBrYW4gYmxpIG1lZGxlbSDCq2dhbnNrZSByYXNrdMK7IOKAkyBOUksg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gJMgVXRlbnJpa3NueWhldGVyIG9nIC1kb2t1bWVudGFyZ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Tc6MDM6MDA8L2Rpdj48ZGl2Puadpea6kCA6IOaMquWogeW5v+aS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A6B2908EE458D39470C27F6583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