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ABF453E0383C9440827505A032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ABF453E0383C9440827505A032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mdGEtZG9tc3RvbGVuIG9tIGtsaW1hc8O4a3Ntw6VsOiBTdGF0ZW4gbcOlIHZ1cmRl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bWFrb25zZWt2ZW5zZXIg4oCTIE5SSyDigJMgS2xpbW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Tc6MjQ6NDg8L2Rpdj48ZGl2Puadpea6kCA6IOaMquWogeW5v+aSr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ABF453E0383C9440827505A032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