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D28F401D38E91EE6E3D0FC6D75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D28F401D38E91EE6E3D0FC6D75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dHQgYnJ5c3R2ZXYgYXVrYXIgcmlzaWtvZW4gZm9yIGJyeXN0a3JlZnQg4oCTIHZp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ZGUgYWxkZXJzZ3J1cHBhIGkgbWFtbW9ncmFmaXByb2dyYW1tZXQg4oCTIE5SSyBUcm9t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aW5ubWFyay48L2gxPjxkaXY+5Y+R5biD5LqOIDogMjAyNS0wNS0yMSAyMjoyMzoy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oyq5aiB5bm/5pKt5YWs5Y+4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D28F401D38E91EE6E3D0FC6D75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