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31042C71FAC4110C88586FA8B1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1042C71FAC4110C88586FA8B1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cmlzdGlhbiBCZXJnZSBmYWx0IG9tIGkgc2x1dHRzcGlsbGZpbmFsZW4gbWVsbG9t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YWQgb2cgRWx2ZXJ1bSDigJMgTlJLIFNwb3J0IOKAkyBTcG9ydHNueWhldGVyLCByZXN1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G9nIHNlbmRlcGxhbi48L2gxPjxkaXY+5Y+R5biD5LqOIDogMjAyNS0wNS0yMiAwMToz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5oyq5aiB5bm/5pKt5YWs5Y+4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1042C71FAC4110C88586FA8B1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