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58DD469B4120ACF2ABD0CC9414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58DD469B4120ACF2ABD0CC9414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dGVuIGVyIGlra2plIHRpbCBzYWxzIOKAkyBZdHJpbm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DA6MDM6NDA8L2Rpdj48ZGl2Puadpea6kCA6IOaMquWoge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58DD469B4120ACF2ABD0CC9414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