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374EC111B15ED434336365CCCA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74EC111B15ED434336365CCCA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RpZyBmbGVpcmUgdW5nZG9tbWFyIHZlbCDDpSBkw7h5cGUgc2VnIOKAkyBOUksg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b2cgRmlubm1hcmsuPC9oMT48ZGl2PuWPkeW4g+S6jiA6IDIwMjUtMDUtMjIgMDM6MzU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MquWogeW5v+aSreWFrOWPu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374EC111B15ED434336365CCCA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