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9F43539928FC8C47F9EB85DD91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9F43539928FC8C47F9EB85DD91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cmRza2plbHYgdXRlbmZvciBreXN0ZW4gYXYgSGVsbGFzIG9nIEtyZXRhIOKAkyBO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eCDigJMgVXRlbnJpa3NueWhldGVyIG9nIC1kb2t1bWVudGFyZ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IgMTE6NDE6NDM8L2Rpdj48ZGl2Puadpea6kCA6IOaMquWoge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9F43539928FC8C47F9EB85DD91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