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9DEF8CCFF912D44AE3B13203BE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DEF8CCFF912D44AE3B13203BE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SVNQUiBmb3IgZsO4cnN0ZSBnYW5nIGJydWt0IHRpbCDDpSBlbmRyZSBzeWt0IGJh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QSDigJMgTlJLIFRyw7huZGVsYWcg4oCTIExva2FsZSBueWhldGVyLCBUViBvZyByYWRp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MDoxNzoz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oyq5aiB5bm/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DEF8CCFF912D44AE3B13203BE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