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5EFB2C29AEF994B989743DC736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EFB2C29AEF994B989743DC736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NlYmVyZy1zYWtlbjogQWxsZSBqYWt0c3RhcnRlcnMgZmFyIOKAkyBOUksgU3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FNwb3J0c255aGV0ZXIsIHJlc3VsdGF0ZXIgb2cgc2VuZGVwbGF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0OjI0OjMzPC9kaXY+PGRpdj7mnaXmupAgOiDmjKrlq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5EFB2C29AEF994B989743DC736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