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BDBB0834273291F5633820BECD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BDBB0834273291F5633820BECD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IHNrdXR0IG9nIGRyZXB0IHZlZCBqw7hkaXNrIG11c2V1bSBpIFdhc2hpbmd0b24gR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gJMgTlJLIFVyaXgg4oCTIFV0ZW5yaWtzbnloZXRlciBvZyAtZG9rdW1lbnRhcm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ExOjI3OjQ1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ub/mkq3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BDBB0834273291F5633820BECD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