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14:0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A04D0E378B6ADE4FD95D84CE5915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A04D0E378B6ADE4FD95D84CE5915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bmNoZXN0ZXIgVW5pdGVkcyBFdXJvcGEtZHLDuG0ga251c3Qg4oCTIFRvdHRlbmhhb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0IHNramVibmVmaW5hbGVuIOKAkyBOUksgU3BvcnQg4oCTIFNwb3J0c255aGV0ZXIsIHJlc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0ZXIgb2cgc2VuZGVwbGFuLjwvaDE+PGRpdj7lj5HluIPkuo4gOiAyMDI1LTA1LTIyIDA0O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PC9kaXY+PGRpdj7mnaXmupAgOiDmjKrlqIHlub/mkq3lhazlj7g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A04D0E378B6ADE4FD95D84CE5915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