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58F331BAE78739FCDB3612A5B0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58F331BAE78739FCDB3612A5B0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pXQgcMOlIGdydW5uIGkgVHJvbmRoZWltc2Zqb3JkZW4g4oCTIE5SSyBUcsO4bmRl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kyBMb2thbGUgbnloZXRlciwgVFYgb2cgcmFkaW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IgMTI6Mzk6NDA8L2Rpdj48ZGl2Puadpea6kCA6IOaMquWogeW5v+aSre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58F331BAE78739FCDB3612A5B0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