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4:0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F67658C5B07080E171A87F71DDF5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67658C5B07080E171A87F71DDF5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EscWfacWfbGVyaSBCYWthbsSxIEhha2FuIEZpZGFuJ2RhbiBrcml0aWsgYcOnxLFr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ciAtIEjDvHJyaXlldCBFbiBTb24gSGFiZXJsZXI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EgMTU6NDk6MDE8L2Rpdj48ZGl2Puadpea6kCA6IOiHqueUse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67658C5B07080E171A87F71DDF5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