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398D6118083FC92B2CD8437A3F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398D6118083FC92B2CD8437A3F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IDkgYXnEsW4gYXJkxLFuZGFuIFVrcmF5bmEgacWfZ2FsaW5kZW4ga3VydGFy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S3Vyc2sndSB6aXlhcmV0IGV0dGkgLSBIw7xycml5ZXQgU29uIERha2lrYSBIYWJlcmxl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xNDo0MTo0M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398D6118083FC92B2CD8437A3F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