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B1205990806427BE88BE07BFAC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B1205990806427BE88BE07BFAC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mFuLCBBemVyYmF5Y2FuIGLDvHnDvGtlbMOnaWxpxJ9pbmUgc2FsZMSxcmFuIMWf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aWRhbSBldHRpIC0gSMO8cnJpeWV0IFNvbiBEYWtpa2EgR8O8bmNlbCBIYWJlcmxl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xNjoxODoyN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B1205990806427BE88BE07BFAC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