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42F7D6BABA6AAF0861112B4EB1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42F7D6BABA6AAF0861112B4EB1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DvHJlc2VsIMWeZWhpcmxlciBFbmRla3NpIHlhecSxbWxhbmTEsTogVMO8cmtpeWUn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xZ9laGlyIGRlIGxpc3RlZGUgLSBIw7xycml5ZXQgU29uIERha2lrYSBIYWJlcmxlc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xNjo0MjoyM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42F7D6BABA6AAF0861112B4EB1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