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C945C123DA7F250D920D0276A7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C945C123DA7F250D920D0276A7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kgxLBzcmFpbCBCYcWfYmFrYW7EsSBPbG1lcnQndGVuIE5ldGFueWFodSd5dSBr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cmFjYWsgc8O2emxlcjogU2F2YcWfIHN1w6d1bnVuIGXFn2nEn2luZGV5aXo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29uIERha2lrYSBHw7xuY2VsIEhhYmVybGV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3OjM5OjM1PC9kaXY+PGRpdj7mnaXmupAgOiDoh6rnlL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C945C123DA7F250D920D0276A7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