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6 Aug 2025 14:02:3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2F27A847AF7D65F1C11061A608CBBE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2F27A847AF7D65F1C11061A608CBBE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BhcGEnZGFuIEdhenplIG1lc2FqxLE6ICdEdXJ1bSBnaWRlcmVrIGVuZGnFn2UgdmVyaWNp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pciBoYWwgYWzEsXlvcicgLSBIw7xycml5ZXQgRMO8bnlhZGFuIEhhYmVybGVyLjwvaDE+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7lj5HluIPkuo4gOiAyMDI1LTA1LTIxIDE3OjU4OjI5PC9kaXY+PGRpdj7mnaXmupAgOiD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miqU8L2Rpdj48ZGl2Pjxocj48L2Rpdj48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2F27A847AF7D65F1C11061A608CBBE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