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6 Aug 2025 14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62A8596633A56EE3F378DE5CA60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2A8596633A56EE3F378DE5CA60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bWFueWEnZGEgQWxtYW4gcGFzYXBvcnR1bmEgc2FoaXAgb2xtYXlhbmxhciB5w7x6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ZGFoYSBmYXpsYSBraXJhIMO2ZMO8eW9yIC0gSMO8cnJpeWV0IEhhYmVybGVy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xIDE4OjA1OjEzPC9kaXY+PGRpdj7mnaXmupAgO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62A8596633A56EE3F378DE5CA60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