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62EFB64B7EE9517EAC44C51A3A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2EFB64B7EE9517EAC44C51A3A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5bmEnZGEgYXNrZXJpIGXEn2l0aW0gbWVya2V6aSB2dXJ1bGR1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vG55YWRhbiBIYWJlcmxlci48L2gxPjxkaXY+5Y+R5biD5LqOIDogMjAyNS0wNS0yMSA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T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62EFB64B7EE9517EAC44C51A3A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