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4486490083178A4240B65165E6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4486490083178A4240B65165E6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6aXogU2FuY2FyLCBUw7xyayBEZXZsZXRsZXJpIFRlxZ9raWxhdMSxJ25jYSAnQWxp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TmV2YWkgVWx1c2xhcmFyYXPEsSDDlmTDvGzDvCduZSBsYXnEsWsgZ8O2csO8bGTDvC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FbiBTb24gSGFiZXJsZXI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Q6Mzk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4486490083178A4240B65165E6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