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BDF8CF4EF2109F1BD4FC81907F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BDF8CF4EF2109F1BD4FC81907F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G9uZXp5YSdkYSB5YW5hcmRhxJ8gcGF0bGFtYXPEsTogQmluIDYwMCBtZXRyZSB5w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bGnEn2Uga8O8bCBww7xza8O8cnR0w7wgLSBIw7xycml5ZXQgRW4gU29uIEhhYmVybG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E5OjM4OjQ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BDF8CF4EF2109F1BD4FC81907F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