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4DC431E9148F1FEEB3041224A5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4DC431E9148F1FEEB3041224A5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FueWEnZGEgdGVyw7ZyIG9wZXJhc3lvbnU6IDUgZ8O2emFsdMSxIC0gSMO8cnJ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iBEYWtpa2EgSGFiZXJsZXIuPC9oMT48ZGl2PuWPkeW4g+S6jiA6IDIwMjUtMDUtMjE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MDk8L2Rpdj48ZGl2Puadpea6kCA6IOiHqueUs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4DC431E9148F1FEEB3041224A5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