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3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F82087972DE501D7F73B528476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F82087972DE501D7F73B528476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J3lhIHlha8SxbiBVa3JheW5hbMSxIHNpeWFzZXTDp2l5ZSBNYWRyaWQnZGUg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dCBkw7x6ZW5sZW5kaSAtIEjDvHJyaXlldCBTb24gRGFraWthIEfDvG5jZWwgSGFiZXJs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EgMTg6MzU6NTg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F82087972DE501D7F73B528476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