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56818942FF84909AF2BFEA2406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56818942FF84909AF2BFEA2406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xLBzcmFpbCdpbiBzYWxkxLFyZ2FubMSxxJ/EsSBzxLFuxLFy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bcSxeW9yOiBEaXBsb21hdGxhcsSxIGfDtnLDvG5jZSBhdGXFnyBhw6d0xLFsYXIgLSBI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ZXQgRW4gU29uIEhhYmVybGVyLjwvaDE+PGRpdj7lj5HluIPkuo4gOiAyMDI1LTA1LTI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OjQ1PC9kaXY+PGRpdj7mnaXmupAgOiDoh6rnlL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56818942FF84909AF2BFEA2406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