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C2F679A3D1C322FEBDD7D8BACC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C2F679A3D1C322FEBDD7D8BACC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4gUnVzeWEnZGFuIGF0ZcWfa2VzIGHDp8Sxa2xhbWFzxLEgLSBI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ZXQgU29uIERha2lrYSBIYWJlcmxl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MTowNDoxND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C2F679A3D1C322FEBDD7D8BACC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