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6E9A8D06C6A5CDD3AC6AAAEB62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6E9A8D06C6A5CDD3AC6AAAEB62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Zlw6cndGUgY2FtaSBrdW5kYWtsYXlhbiB6YW5sxLEgdHV0dWtsYW5kxLEsIHRl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bmRhIE5hemkgaXppIMOnxLFrdMSxIC0gSMO8cnJpeWV0IFNvbiBEYWtpa2EgR8O8bmNl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i48L2gxPjxkaXY+5Y+R5biD5LqOIDogMjAyNS0wNS0yMSAyMTozOToy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6E9A8D06C6A5CDD3AC6AAAEB62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