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47A12CDF8E62FC1D7477D583B1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47A12CDF8E62FC1D7477D583B1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IFJ1c3lhJ3lhIGdpZGl5b3I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cml5ZXQgU29uIERha2lrYSBHw7xuY2VsIEhhYmVybGV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IxOjU2OjQ2PC9kaXY+PGRpdj7mnaXmupAgOiDoh6rnlL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47A12CDF8E62FC1D7477D583B1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