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93D67A9A9EE92809BAC60F3F2C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93D67A9A9EE92809BAC60F3F2C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GFsYXJtZGEhIE1vc2tvdmEneWEgecO2bmVsaWsgxLBIQSBzYWxkxLFyxLFz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p3XFn2xhciBkdXJkdXJ1bGR1IC0gSMO8cnJpeWV0IFNvbiBEYWtpa2E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jI6NDM6MD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93D67A9A9EE92809BAC60F3F2C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