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EDF402C18DBDC4D8DFDCCC37AF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EDF402C18DBDC4D8DFDCCC37AF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lsZSBSYW1hcGhvc2EnbsSxbiBCZXlheiBTYXJheSdkYWtpIGfDtnLDvMWf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GJleWF6IMOnaWZ0w6dpbGVyZSBzb3lrxLFyxLFtIGlkZGlhc8SxIGRhbWdhIHZ1cmR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VuIFNvbiBIYWJlcmxl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zozMjo1MD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EDF402C18DBDC4D8DFDCCC37AF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