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5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F06308F538917E77DBBC5904CC17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06308F538917E77DBBC5904CC17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LVJhbWFwaG9zYSBnw7Zyw7zFn21lc2luZSBiZXlheiDDp2lmdMOnaWxlcmUg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xcsSxbSBpZGRpYXPEsSBkYW1nYSB2dXJkdSAtIEjDvHJyaXlldCBFbiBTb24gSGFiZXJs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IgMDQ6MTU6Mzg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iHqueUs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06308F538917E77DBBC5904CC17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