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78E3C9BA2475BCA7B0FAD57151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78E3C9BA2475BCA7B0FAD57151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BExLHFn2nFn2xlcmkgQmFrYW7EsSBSdWJpbzogR2F6emUnZGUgc2F2YcWfIHNv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YmlsaXIgLSBIw7xycml5ZXQgRW4gU29uIEhhYmVybGV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yIDA1OjQ0OjEwPC9kaXY+PGRpdj7mnaXmupAgOiDoh6rnlLH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78E3C9BA2475BCA7B0FAD57151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