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5A341B173D181C90EC2B676BA1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5A341B173D181C90EC2B676BA1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c2FkZWNlIGfDtnogYm95dXlvcjogR2F6emUgeWVuaSBTdGFsaW5ncmFk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LSBIw7xycml5ZXQgU29uIERha2lrYSBHw7xuY2VsIEhhYmVybGV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yIDEzOjQxOjUzPC9kaXY+PGRpdj7mnaXmupAgOiDoh6rnlLH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5A341B173D181C90EC2B676BA1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