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3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1E60B342B141E74F3F406EB04E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1E60B342B141E74F3F406EB04E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vHJraXll4oCZZGVuIGRlIHRlbXNpbGNpIHZhcmTEsTogQmF0xLEgxZ5lcmlh4oCZ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YW5jxLEgZGlwbG9tYXRsYXJhIGF0ZcWfIGHDp3TEsWxhciAtIEjDvHJyaXlldCBTb24g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IEhhYmVybGVyLjwvaDE+PGRpdj7lj5HluIPkuo4gOiAyMDI1LTA1LTIyIDA5OjUwOjU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h6rnlLH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1E60B342B141E74F3F406EB04E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