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6732577FE459813EC859263A4C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6732577FE459813EC859263A4C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4oCZZGVuIEZpbGlzdGlu4oCZZSBqZXN0IC0gSMO8cnJpeWV0IFNvbiBEYWtpa2EgR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bCBIYWJlcmxlci48L2gxPjxkaXY+5Y+R5biD5LqOIDogMjAyNS0wNS0yMiAwOTo0O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eq55Sx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6732577FE459813EC859263A4C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