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010B15124BC4CAC4A2607F597F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010B15124BC4CAC4A2607F597F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4oCZZGVuIEt1cnNr4oCZYSDigJh6YWZlcuKAmSB6aXlhcmV0aSAtIEjDvHJ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24gRGFraWthIEhhYmVybGVyLjwvaDE+PGRpdj7lj5HluIPkuo4gOiAyMDI1LTA1LTIy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OjQw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010B15124BC4CAC4A2607F597F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