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282EE982AF51D4502BCDC8B836C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82EE982AF51D4502BCDC8B836C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OKAmXllIGbDvHplIGthbGthbsSxIHByb2plc2k6IFRydW1w4oCZdGFuIDE3NSB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JOKAmWzEsWsg4oCYQWx0xLFuIEt1YmJl4oCZIC0gSMO8cnJpeWV0IEhhYmVybGV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yIDA5OjQ1OjIwPC9kaXY+PGRpdj7mnaXmupAg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82EE982AF51D4502BCDC8B836C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