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358A73099EABD95738CE7EB38F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358A73099EABD95738CE7EB38F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iYXPEsW7EsSBpZGRpYSBldHRpOiDEsHNyYWlsIMSwcmFu4oCZxLEgdnVybWEg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bMSxxJ/EsSB5YXDEsXlvciAtIEjDvHJyaXlldCBTb24gRGFraWth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A5OjQzOjI2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358A73099EABD95738CE7EB38F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