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D3EED1793597750EE255504DEF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3EED1793597750EE255504DEF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dhZGFraSBrZWhhbmV0IGtvcmt1dHR1IC0gSMO8cnJpeWV0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3OjQwOjM3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3EED1793597750EE255504DEF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