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11E0553AB2503192BB7E848AB0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11E0553AB2503192BB7E848AB0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xsaSBkaXBsb21hdGxhciBuZWRlbiDDtmxkw7xyw7xsZMO8PyBTb24gZ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IEFCRCdkZSAyIMSwc3JhaWxsaSBkaXBsb21hdCDDtmxkw7xyw7xsZMO8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EyOjE4OjM4PC9kaXY+PGRpdj7mnaXmupAgOi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11E0553AB2503192BB7E848AB0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