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A71C79136980BF1B8E47B1462E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A71C79136980BF1B8E47B1462E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LCA1IGJpbiBhc2tlcmRlbiBvbHXFn2FuICdhY2lsIG3DvGRhaGFsZSBnw7xjw7wn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dGlmIGhhbGUgZ2V0aXJkaSAtIEjDvHJyaXlldCBTb24gRGFraWthIEfDvG5jZWwgSGFi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oMT48ZGl2PuWPkeW4g+S6jiA6IDIwMjUtMDUtMjIgMTM6MzY6M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A71C79136980BF1B8E47B1462E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