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39B97559DA098659113E26DF6C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39B97559DA098659113E26DF6C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V6dWVsYSBrb23Fn3Ugw7xsa2VuaW4gdG9wcmHEn8SxbsSxIGlzdGl5b3I6IE1h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W4gJ1RhbWFtZW4gZ2VyaSBhbGFjYcSfxLF6JyDDp8Sxa8SxxZ/EsS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hhYmVybGVyLjwvaDE+PGRpdj7lj5HluIPkuo4gOiAyMDI1LTA1LTIyIDEz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39B97559DA098659113E26DF6C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