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C0CA9033FF55D1959560473B59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0CA9033FF55D1959560473B59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HZlZWwga3JpdGllazogaHV1cmJldnJpZXppbmcgZHJlaWd0IHRlIHN0cmFuZGV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VlcnN0ZSBLYW1lci48L2gxPjxkaXY+5Y+R5biD5LqOIDogMjAyNS0wNS0yMSAxOT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bm/5ZGK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0CA9033FF55D1959560473B59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