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17D7B621EA8798CFE3BDC53DD4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17D7B621EA8798CFE3BDC53DD4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YXJvbSBiZXRhYWwgaWsgem92ZWVsIGJlbGFzdGluZyBvdmVyIG1pam4gdmFrYW50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Py48L2gxPjxkaXY+5Y+R5biD5LqOIDogMjAyNS0wNS0yMSAxOToxNT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bm/5ZGK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17D7B621EA8798CFE3BDC53DD4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