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5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9B9E1743914371B38A53CA4AEE2E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B9E1743914371B38A53CA4AEE2E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YW9zIGJpaiBrYWFydHZlcmtvb3AgT3AgZGUgUmluZy1mZXN0aXZhbDogd2FjaHRy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6ZWlsZCwgc29tbWlnZW4ga29jaHRlbiB0aWVudGFsbGVuIGthYXJ0ZW4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EgMTk6MTg6MDA8L2Rpdj48ZGl2Puadpea6kCA6IOOAiu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B9E1743914371B38A53CA4AEE2E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