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17385C081DCD91B7A70913B70F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7385C081DCD91B7A70913B70F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V2YWtib25kIHdvZWRlbmQgb3ZlciB1aXRzcHJha2VuIHBvbGl0aWVnZXdl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m9uIERpamtzbWE6IOKAmFNjaG9mZmVyaW5nIHZhbiBhZ2VudGVu4oC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5OjQ2OjAwPC9kaXY+PGRpdj7mnaXmupAgOiDjgI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7385C081DCD91B7A70913B70F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