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3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385EAF289D6D405EF2C2B7136E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385EAF289D6D405EF2C2B7136E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WlsaWUgSmVmZnJleSAoMTApIGVuIEVtbWEgKDgpIHdpbCBkcmFtYSBuaWV0IGdl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6IOKAmEFhbmdlc2xhZ2VuLCBib29zIGVuIGludGVucyB2ZXJkcmlldGln4oCZ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IxOjA1OjAw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385EAF289D6D405EF2C2B7136E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